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8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บางสะพาน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>52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4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วิรัช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ไพศาล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ีรว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60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วิรัช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ไพศาล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ีรว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62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ดิศักดิ์ พิทยา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99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9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ชุมพร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จ้าลูกยาเธอ เจ้าฟ้าจุฬาภรณ์วลัยลักษณ์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2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าชิกแข่งนกสายเหนือ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สายใต้ ตรวจเชื้อไข้หวัดนก 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าชิกสายเหนือ ส่งหมายเลขห่วงขามาที่สมาคมฯ ตั้งแต่จุดทับสะแก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หลังส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7-07T15:37:00Z</cp:lastPrinted>
  <dcterms:modified xsi:type="dcterms:W3CDTF">2013-07-07T11:42:00Z</dcterms:modified>
  <cp:revision>37</cp:revision>
  <dc:subject/>
  <dc:title> </dc:title>
</cp:coreProperties>
</file>